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26"/>
        <w:gridCol w:w="3368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о-Курганская  средняя общеобразовательная школа №2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58                                                                                                  23 мая 2017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твеев-Курга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 </w:t>
      </w:r>
      <w:r>
        <w:rPr>
          <w:bCs/>
          <w:sz w:val="27"/>
          <w:szCs w:val="27"/>
        </w:rPr>
        <w:t xml:space="preserve"> организованном </w:t>
      </w:r>
      <w:r>
        <w:rPr>
          <w:sz w:val="27"/>
          <w:szCs w:val="27"/>
        </w:rPr>
        <w:t>окончании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16 – 2017 учебного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-567" w:hanging="0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kern w:val="2"/>
          <w:sz w:val="27"/>
          <w:szCs w:val="27"/>
        </w:rPr>
        <w:t>Федеральным законом от 29 декабря 2012 года № 273-ФЗ             «Об образовании в Российском Федерации», Порядком  организации и осуществления образовательной деятельности  по</w:t>
      </w:r>
      <w:r>
        <w:rPr>
          <w:color w:val="000000"/>
          <w:kern w:val="2"/>
          <w:sz w:val="27"/>
          <w:szCs w:val="27"/>
        </w:rPr>
        <w:t xml:space="preserve"> основным общеобразовательным программам </w:t>
      </w:r>
      <w:r>
        <w:rPr>
          <w:kern w:val="2"/>
          <w:sz w:val="27"/>
          <w:szCs w:val="27"/>
        </w:rPr>
        <w:t>–</w:t>
      </w:r>
      <w:r>
        <w:rPr>
          <w:color w:val="000000"/>
          <w:kern w:val="2"/>
          <w:sz w:val="27"/>
          <w:szCs w:val="27"/>
        </w:rPr>
        <w:t xml:space="preserve"> образовательным  программам  начального общего, основного общего и среднего общего образования</w:t>
      </w:r>
      <w:r>
        <w:rPr>
          <w:kern w:val="2"/>
          <w:sz w:val="27"/>
          <w:szCs w:val="27"/>
        </w:rPr>
        <w:t xml:space="preserve"> учреждении, утвержденным приказом Министерства образования и науки Российской Федерации от 30 августа 2013 года № 1015, </w:t>
      </w:r>
      <w:r>
        <w:rPr>
          <w:color w:val="000000"/>
          <w:sz w:val="27"/>
          <w:szCs w:val="27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 декабря 2013 г. № 1394,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26 декабря 2013 г. № 1400, приказами  Минобрнауки России от  09.01.2017 г.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,  от 09.01.2017 № 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,                     от  09.01.  2017 г. 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, </w:t>
      </w:r>
      <w:r>
        <w:rPr>
          <w:sz w:val="27"/>
          <w:szCs w:val="27"/>
        </w:rPr>
        <w:t xml:space="preserve">от 14.02.2014 № 115 «Об утверждении Порядка заполнения, учета и выдачи аттестатов об основном общем и среднем общем образовании и их дубликатов», от 23.06.2014 № 685 «Об утверждении Порядка выдачи медали «За особые успехи в учении», распоряжением  Федеральной службы по надзору в сфере образования и науки от 18.11.2016 № 196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 подтверждающего освоение образовательной программы среднего общего образования»,  с целью успешного окончания  2016-2017 учебного года  и проведения государственной итоговой аттестации  на территории Матвеево-Курганского района в 2017 году, приказа ООА от 12.05.2017 №270 «Об организованном окончании  2016-2017 учебного года  в общеобразовательных организациях  Матвеево-Курганского района» </w:t>
      </w:r>
    </w:p>
    <w:p>
      <w:pPr>
        <w:pStyle w:val="Normal"/>
        <w:spacing w:before="120" w:after="0"/>
        <w:ind w:firstLine="720"/>
        <w:jc w:val="both"/>
        <w:rPr>
          <w:spacing w:val="80"/>
          <w:sz w:val="27"/>
          <w:szCs w:val="27"/>
        </w:rPr>
      </w:pPr>
      <w:r>
        <w:rPr>
          <w:spacing w:val="80"/>
          <w:sz w:val="27"/>
          <w:szCs w:val="27"/>
        </w:rPr>
        <w:t>ПРИКАЗЫВАЮ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. Завершить учебные занятия  в 2016-2017 учебном году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-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X</w:t>
      </w:r>
      <w:r>
        <w:rPr>
          <w:color w:val="000000"/>
          <w:sz w:val="27"/>
          <w:szCs w:val="27"/>
        </w:rPr>
        <w:t xml:space="preserve">,  </w:t>
      </w:r>
      <w:r>
        <w:rPr>
          <w:color w:val="000000"/>
          <w:sz w:val="27"/>
          <w:szCs w:val="27"/>
          <w:lang w:val="en-US"/>
        </w:rPr>
        <w:t>XI</w:t>
      </w:r>
      <w:r>
        <w:rPr>
          <w:color w:val="000000"/>
          <w:sz w:val="27"/>
          <w:szCs w:val="27"/>
        </w:rPr>
        <w:t xml:space="preserve">  классах -  25 мая;</w:t>
      </w:r>
    </w:p>
    <w:p>
      <w:pPr>
        <w:pStyle w:val="TextBody"/>
        <w:widowControl w:val="false"/>
        <w:tabs>
          <w:tab w:val="clear" w:pos="708"/>
          <w:tab w:val="center" w:pos="9639" w:leader="none"/>
        </w:tabs>
        <w:spacing w:before="0" w:after="0"/>
        <w:ind w:left="-567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в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VIII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классах – 29 мая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2. Заместителям директора по УВР  Лямцевой Л.М., Малащенко В.Н. обеспечить контроль: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color w:val="333333"/>
          <w:sz w:val="27"/>
          <w:szCs w:val="27"/>
        </w:rPr>
        <w:t>-з</w:t>
      </w:r>
      <w:r>
        <w:rPr>
          <w:rStyle w:val="StrongEmphasis"/>
          <w:b w:val="false"/>
          <w:sz w:val="27"/>
          <w:szCs w:val="27"/>
        </w:rPr>
        <w:t xml:space="preserve">а   организованным   завершением  2016/2017  учебного   года  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rStyle w:val="StrongEmphasis"/>
          <w:b w:val="false"/>
          <w:sz w:val="27"/>
          <w:szCs w:val="27"/>
        </w:rPr>
        <w:t>-по   подготовке   обучающихся   к   государственной   итоговой   аттестации по   образовательным   программам   основного   общего   и   среднего   общего образования;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rStyle w:val="StrongEmphasis"/>
          <w:b w:val="false"/>
          <w:sz w:val="27"/>
          <w:szCs w:val="27"/>
        </w:rPr>
        <w:t>-по исполнению требований, предъявляемых при хранении, оформлении, выдаче   и   учете   аттестатов   об   основном   общем   и   среднем   общем образовании, выдаче медалей «За особые успехи в учении»;</w:t>
      </w:r>
    </w:p>
    <w:p>
      <w:pPr>
        <w:pStyle w:val="Normal"/>
        <w:shd w:fill="FFFFFF" w:val="clear"/>
        <w:ind w:left="-567" w:hanging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3.Заместителю директора по ВР Крюковой Н.П.</w:t>
      </w:r>
      <w:r>
        <w:rPr>
          <w:sz w:val="27"/>
          <w:szCs w:val="27"/>
        </w:rPr>
        <w:t xml:space="preserve"> обеспечить контроль:</w:t>
      </w:r>
    </w:p>
    <w:p>
      <w:pPr>
        <w:pStyle w:val="Style18"/>
        <w:spacing w:before="0" w:after="0"/>
        <w:ind w:left="-567" w:hanging="0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за   подготовкой   и   проведением   торжественных   мероприятий, посвященных окончанию учебного года в  IX, XI (XII) классах и вручению аттестатов об основном общем и среднем общем образован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 Заместителю директора по УВР Акимовой С.А., Малащенко В.Н., Лямцевой Л.М.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4.1.  </w:t>
      </w:r>
      <w:r>
        <w:rPr>
          <w:bCs/>
          <w:iCs/>
          <w:color w:val="000000"/>
          <w:sz w:val="27"/>
          <w:szCs w:val="27"/>
        </w:rPr>
        <w:t>Организовать</w:t>
      </w:r>
      <w:r>
        <w:rPr>
          <w:iCs/>
          <w:color w:val="000000"/>
          <w:sz w:val="27"/>
          <w:szCs w:val="27"/>
        </w:rPr>
        <w:t> </w:t>
      </w:r>
      <w:r>
        <w:rPr>
          <w:bCs/>
          <w:iCs/>
          <w:color w:val="000000"/>
          <w:sz w:val="27"/>
          <w:szCs w:val="27"/>
        </w:rPr>
        <w:t>своевременное формирование и исполнение необходимой нормативной базы</w:t>
      </w:r>
      <w:r>
        <w:rPr>
          <w:color w:val="000000"/>
          <w:sz w:val="27"/>
          <w:szCs w:val="27"/>
        </w:rPr>
        <w:t>, регулирующей проведение организационных мероприятий по окончанию учебного года, промежуточной и государственной итоговой аттестации обучающихся в соответствии с федеральными, региональными, муниципальными нормативными актами, локальными актами образовательного учреждени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2. Обеспечить   проведение   промежуточной   аттестации   обучающихся, завершивших   освоение   общеобразовательной   программы,  в   том   числе отдельной части или всего объема учебного предмета, курса, дисциплины (модуля) общеобразовательной программы, в соответствии с установленным общеобразовательной   организацией   порядком  проведения   промежуточной аттестации обучающихс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3.  Рассмотреть   на   заседаниях педагогического  совета школы вопросы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3.1. О допуске к государственной итоговой аттестации  16 мая  2017  года: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  образовательным   программам   основного   общего   образования обучающихся, освоивших основные образовательные программы основного общего образования, не имеющих академической задолженности и в полном объеме   выполнивших   учебный   план   или   индивидуальный   учебный   план (имеющих годовые отметки по всем предметам учебного плана за IX класс не ниже удовлетворительных);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  образовательным   программам   среднего   общего   образования обучающихся, освоивших основные образовательные программы среднего общего   образования,  не   имеющих   академической   задолженности,  в   том числе за итоговое сочинение (изложение), и в полном объеме выполнивших учебный   план   или   индивидуальный   учебный   план  (имеющих   годовые отметки   по   всем  предметам  учебного   плана   за   каждый   год   обучения   по образовательной   программе   среднего   общего   образования   не   ниже удовлетворительных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3.2. О переводе учащихся в следующий класс  26 мая 2017 год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3.3. О награждении выпускников 11 (12) классов медалями «За особые успехи в обучении» – в срок до  28 июня 2017 го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4.3.4.  О </w:t>
      </w:r>
      <w:r>
        <w:rPr>
          <w:sz w:val="27"/>
          <w:szCs w:val="27"/>
        </w:rPr>
        <w:t>представлении выпускников 11 (12) классов к награждению медалью «За особые успехи выпускнику Дона»</w:t>
      </w:r>
      <w:r>
        <w:rPr>
          <w:color w:val="000000"/>
          <w:sz w:val="27"/>
          <w:szCs w:val="27"/>
        </w:rPr>
        <w:t xml:space="preserve"> - в срок до 14 июня 2017го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4. Организовать участие в государственной итоговой аттестации обучающихся,  не   имеющих   академической   задолженности   и   в   полном объеме   выполнивших   учебный   план,  в   строгом   соответствии   с федеральными   и   региональными   нормативными   и   инструктивными документами,  регламентирующими   проведение   государственной  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Обеспечить проведение государственной итоговой аттестации по   образовательным   программам   основного   общего   и   среднего   общего образования в сроки, установленные: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казом  Минобрнауки России от  09.01.2017 г.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- приказом  Минобрнауки России  от 09.01.2017 № 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;                  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казом  Минобрнауки России  от  09.01.  2017 г. 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6. Обеспечить   информирование   обучающихся   и   их   родителей (законных   представителей) с   федеральными   и региональными      нормативными      и      инструктивными      документами, регламентирующими   проведение   государственной   итоговой   аттестации,  в том числе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- с использованием официального сайта школы, </w:t>
      </w:r>
      <w:r>
        <w:rPr>
          <w:rStyle w:val="StrongEmphasis"/>
          <w:b w:val="false"/>
          <w:color w:val="000000"/>
          <w:sz w:val="27"/>
          <w:szCs w:val="27"/>
        </w:rPr>
        <w:t>информационного стенда,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для родителей (законных представителей) и обучающихся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ходе проведения родительских собраний (включая ознакомление с материалами, памятками, рекомендованными Рособрнадзором) – в срок не позднее 23 мая 2017 го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>4.7. Обеспечить полную безопасность жизни и здоровья участников образовательного процесса во время проведения государственной итоговой аттестации и мероприятий, связанных с окончанием 2016/2017 учебного года.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4.8. </w:t>
      </w:r>
      <w:r>
        <w:rPr>
          <w:bCs/>
          <w:iCs/>
          <w:color w:val="000000"/>
          <w:sz w:val="27"/>
          <w:szCs w:val="27"/>
        </w:rPr>
        <w:t>Обеспечить соблюдение всех инструктивных требований</w:t>
      </w:r>
      <w:r>
        <w:rPr>
          <w:color w:val="000000"/>
          <w:sz w:val="27"/>
          <w:szCs w:val="27"/>
        </w:rPr>
        <w:t xml:space="preserve">, предъявляемых к порядку </w:t>
      </w:r>
      <w:r>
        <w:rPr>
          <w:sz w:val="27"/>
          <w:szCs w:val="27"/>
        </w:rPr>
        <w:t>заполнения, учета и выдачи аттестатов об основном общем и среднем общем образовании</w:t>
      </w:r>
      <w:r>
        <w:rPr>
          <w:color w:val="000000"/>
          <w:sz w:val="27"/>
          <w:szCs w:val="27"/>
        </w:rPr>
        <w:t>, выдачи медале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7"/>
          <w:szCs w:val="27"/>
        </w:rPr>
        <w:t>4.9. Обеспечить предоставление в отдел образования Администрации Матвеево-Курганского района:</w:t>
      </w:r>
    </w:p>
    <w:p>
      <w:pPr>
        <w:pStyle w:val="Style19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0. Отчета о движении и успеваемости обучающихся по итога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угодия 2016-2017 учебного года, по итогам 2016-2017 учебного года  до 13 июня 2017 года согласно приложению № 1.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4.10.1. Сведения о кандидатах на получение аттестата об основном общем образовании с отличием- выпускниках 9 класса, завершивших обучение по образовательным программам основного общего образования, успешно прошедших государственную итоговую аттестацию и имеющих итоговые отметки "отлично" по всем учебным предметам учебного плана, изучавшимся на уровне основного общего образования и сведения о кандидатах на получение аттестата о среднем общем образовании с отличием - </w:t>
      </w:r>
      <w:r>
        <w:rPr>
          <w:color w:val="000000"/>
          <w:sz w:val="27"/>
          <w:szCs w:val="27"/>
        </w:rPr>
        <w:t xml:space="preserve">лицах, завершивших освоение образовательных программ среднего общего образования  (далее - выпускники), успешно прошедших государственную итоговую аттестацию и имеющих итоговые оценки успеваемости «отлично» по всем учебным предметам  </w:t>
      </w:r>
      <w:r>
        <w:rPr>
          <w:sz w:val="27"/>
          <w:szCs w:val="27"/>
        </w:rPr>
        <w:t>учебного плана, изучавшимся на уровне среднего общего образования до 29 июня 2017 года согласно приложению № 2.</w:t>
      </w:r>
    </w:p>
    <w:p>
      <w:pPr>
        <w:pStyle w:val="Style19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0.2. Сведения о </w:t>
      </w:r>
      <w:r>
        <w:rPr>
          <w:rFonts w:cs="Times New Roman" w:ascii="Times New Roman" w:hAnsi="Times New Roman"/>
          <w:sz w:val="27"/>
          <w:szCs w:val="27"/>
        </w:rPr>
        <w:t xml:space="preserve">кандидатах на получение медали «За особые успехи в учении» 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ицах, завершивших освоение образовательных программ среднего общего образования  (далее - выпускники), успешно прошедших государственную итоговую аттестацию и имеющих итоговые оценки успеваемости «отлично» по всем учебным предметам  </w:t>
      </w:r>
      <w:r>
        <w:rPr>
          <w:rFonts w:cs="Times New Roman" w:ascii="Times New Roman" w:hAnsi="Times New Roman"/>
          <w:sz w:val="27"/>
          <w:szCs w:val="27"/>
        </w:rPr>
        <w:t>учебного плана, изучавшимся на уровне среднего общего образования до 29 июня 2017 года согласно приложению № 3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из решения педагогического совета общеобразовательной организаци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омости отметок выпускника, включающие полугодовые, годовые и итоговые отметки за 10 и 11 (12) класс.</w:t>
      </w:r>
    </w:p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4.10.3.  Сведения о кандидатах на получение медали «За особые успехи выпускнику Дона» - выпускников, имеющих полугодовые, годовые и итоговые отметки «отлично» по всем учебным предметам учебного плана, изучавшимся на уровне среднего общего образования, кроме того, являющихся победителями или призерами </w:t>
      </w:r>
      <w:r>
        <w:rPr>
          <w:sz w:val="27"/>
          <w:szCs w:val="27"/>
          <w:lang w:eastAsia="zh-CN" w:bidi="hi-IN"/>
        </w:rPr>
        <w:t xml:space="preserve">областных, всероссийских и международных предметных олимпиад, смотров, конкурсов и спортивных соревнований в текущем учебном году </w:t>
      </w:r>
      <w:r>
        <w:rPr>
          <w:sz w:val="27"/>
          <w:szCs w:val="27"/>
        </w:rPr>
        <w:t>до 15 июня 2017 года согласно приложению № 4 (</w:t>
      </w:r>
      <w:r>
        <w:rPr>
          <w:rFonts w:eastAsia="Calibri"/>
          <w:sz w:val="27"/>
          <w:szCs w:val="27"/>
        </w:rPr>
        <w:t>сканированные варианты</w:t>
      </w:r>
      <w:r>
        <w:rPr>
          <w:sz w:val="27"/>
          <w:szCs w:val="27"/>
        </w:rPr>
        <w:t>)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из решения педагогического совета общеобразовательной организации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омости отметок выпускника, включающие полугодовые, годовые и итоговые отметки за 10 и 11 (12) класс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ипломов, сертификатов, грамот, выданных за победу или призерство в областных, всероссийских и международных предметных олимпиадах, смотрах, конкурсах и спортивных соревнованиях в текущем учебном году.</w:t>
      </w:r>
    </w:p>
    <w:p>
      <w:pPr>
        <w:pStyle w:val="Style19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0.4. Приказа о допуске выпускников к государственной итоговой аттестации по программам основного общего  и среднего общего образования до 23 мая 2017 года.</w:t>
      </w:r>
    </w:p>
    <w:p>
      <w:pPr>
        <w:pStyle w:val="Style19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5. Информации о результатах проведения государственной итоговой аттестации обучающихся 11(12) классов в форме единого государственного экзамена согласно приложению № 5.</w:t>
      </w:r>
    </w:p>
    <w:p>
      <w:pPr>
        <w:pStyle w:val="Style19"/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0.6. Аналитического отчета о результатах государственной итоговой аттестации по программам основного общего и  среднего общего образования до 1 августа 2017 год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 Методисту Рудашу А.Г. разместить настоящий приказ на сайте школ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Контроль исполнения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иректор                          Мазнев С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риказом ознакомлены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кимова С.А.  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юкова Н.П.  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лащенко В.Н.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ямцева Л.М.  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даш А.Г.                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pacing w:val="80"/>
          <w:sz w:val="27"/>
          <w:szCs w:val="27"/>
        </w:rPr>
      </w:pPr>
      <w:r>
        <w:rPr>
          <w:spacing w:val="80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10:00Z</dcterms:created>
  <dc:creator>alex_mius</dc:creator>
  <dc:description/>
  <cp:keywords/>
  <dc:language>en-US</dc:language>
  <cp:lastModifiedBy>Елена Витальевна</cp:lastModifiedBy>
  <cp:lastPrinted>2017-05-24T10:19:00Z</cp:lastPrinted>
  <dcterms:modified xsi:type="dcterms:W3CDTF">2017-05-24T07:19:00Z</dcterms:modified>
  <cp:revision>37</cp:revision>
  <dc:subject/>
  <dc:title>Муниципальное образовательное учреждение</dc:title>
</cp:coreProperties>
</file>